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制造谋杀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寻找罪恶之源揭秘如何培养出一名冷血杀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罪恶之源：揭秘如何培养出一名冷血杀手</w:t>
      </w:r>
      <w:r>
        <w:rPr>
          <w:sz w:val="32"/>
          <w:szCs w:val="32"/>
        </w:rPr>
        <w:t>&lt;/p&gt;&lt;p&gt;&lt;img src="/static-img/qTEUt_0PaUNp8D-CTr_Ul_R7wypyIZsZQfPxKwh0_gb-Xk1_ZlTLfEzCtlumr8Vr.jpg"&gt;&lt;/p&gt;&lt;p&gt;</w:t>
      </w:r>
      <w:r>
        <w:rPr>
          <w:sz w:val="32"/>
          <w:szCs w:val="32"/>
        </w:rPr>
        <w:t>在我们追求完美、强大和成功的社会中，有些人为了实现自己的野心，不惜走上犯罪的道路。他们可能是被某种动机所驱使，或者是在特定环境下被“制造”成谋杀者。这篇文章将探讨如何形成这样的人，以及我们能做些什么来预防这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一个事实：任何人都有成为谋杀者的潜力。这个世界上的每个人都有其独特的情感和心理状态，这些因素可以通过教育、经历和环境影响而发展或改变。一些人的生活经历可能会导致他们变得更加孤立无援或失望，这样的情绪常常是犯罪行为的催化剂。</w:t>
      </w:r>
      <w:r>
        <w:rPr>
          <w:sz w:val="32"/>
          <w:szCs w:val="32"/>
        </w:rPr>
        <w:t>&lt;/p&gt;&lt;p&gt;&lt;img src="/static-img/qWanXUb0CKlwZa01tqM4vPR7wypyIZsZQfPxKwh0_gZYTsei0m7XOj9-hHWlg9TM9zrWv4uI2U1GjPmkYAWksSlOWvIdCXeyaxBO3AR8DPut41MFgFv6FMl_krN9TwIvMrd3nbK7czq0fFGiW3xwgvJ427fySSXd9UnBBsmnu3qmKFQhCmKqd6uEjo-wiSuzgZfXJFWzvaGhl1WDX3OCiA.jpg"&gt;&lt;/p&gt;&lt;p&gt;</w:t>
      </w:r>
      <w:r>
        <w:rPr>
          <w:sz w:val="32"/>
          <w:szCs w:val="32"/>
        </w:rPr>
        <w:t>例如，美国著名的心理学家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米勒曾研究过关于暴力的原因。他发现，在缺乏爱护和支持的情况下长大的孩子更有可能发展出攻击性行为。而且，他还提出了“超越期限”的理论，即小孩如果没有得到适当的关注和奖励，他们就会寻求其他方式获得注意，包括不良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现象叫做“复仇文化”，它鼓励人们对那些伤害了自己或他人的行为进行报复。在这种文化中，人们往往被告知使用暴力作为解决问题的手段，而这正是制造谋杀者的开始。</w:t>
      </w:r>
      <w:r>
        <w:rPr>
          <w:sz w:val="32"/>
          <w:szCs w:val="32"/>
        </w:rPr>
        <w:t>&lt;/p&gt;&lt;p&gt;&lt;img src="/static-img/DPcs0bIOLoHzROmTeg9s7vR7wypyIZsZQfPxKwh0_gZYTsei0m7XOj9-hHWlg9TM9zrWv4uI2U1GjPmkYAWksSlOWvIdCXeyaxBO3AR8DPut41MFgFv6FMl_krN9TwIvMrd3nbK7czq0fFGiW3xwgvJ427fySSXd9UnBBsmnu3qmKFQhCmKqd6uEjo-wiSuzgZfXJFWzvaGhl1WDX3OCiA.jpg"&gt;&lt;/p&gt;&lt;p&gt;</w:t>
      </w:r>
      <w:r>
        <w:rPr>
          <w:sz w:val="32"/>
          <w:szCs w:val="32"/>
        </w:rPr>
        <w:t>那么，我们该怎么办？首先，我们需要认识到预防策略比后果管理要重要得多。家庭、学校和社区应当共同努力提供健康的环境，让孩子们感到安全与受到爱护，从而减少他们成为谋杀者风险。此外，对于已经表现出攻击性倾向的人，要及时识别并采取干预措施，比如心理治疗、社交技能培训等，以帮助他们找到更为积极有效的情绪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让公众意识到所有生命都是宝贵的，并鼓励建设性的沟通与理解。如果我们能够共同努力，就像是一支强大的队伍，那么我们就能减少这些悲剧发生，将潜在的制造谋杀者转变为负责任而有能力的一代人。</w:t>
      </w:r>
      <w:r>
        <w:rPr>
          <w:sz w:val="32"/>
          <w:szCs w:val="32"/>
        </w:rPr>
        <w:t>&lt;/p&gt;&lt;p&gt;&lt;img src="/static-img/5FSBVpjnbSi4QUaHXoyYSPR7wypyIZsZQfPxKwh0_gZYTsei0m7XOj9-hHWlg9TM9zrWv4uI2U1GjPmkYAWksSlOWvIdCXeyaxBO3AR8DPut41MFgFv6FMl_krN9TwIvMrd3nbK7czq0fFGiW3xwgvJ427fySSXd9UnBBsmnu3qmKFQhCmKqd6uEjo-wiSuzgZfXJFWzvaGhl1WDX3OCiA.jpg"&gt;&lt;/p&gt;&lt;p&gt;&lt;a href = "/doc/788016-</w:t>
      </w:r>
      <w:r>
        <w:rPr>
          <w:sz w:val="32"/>
          <w:szCs w:val="32"/>
        </w:rPr>
        <w:t xml:space="preserve">制造谋杀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罪恶之源揭秘如何培养出一名冷血杀手</w:t>
      </w:r>
      <w:r>
        <w:rPr>
          <w:sz w:val="32"/>
          <w:szCs w:val="32"/>
        </w:rPr>
        <w:t>.doc" rel="alternate" download="788016-</w:t>
      </w:r>
      <w:r>
        <w:rPr>
          <w:sz w:val="32"/>
          <w:szCs w:val="32"/>
        </w:rPr>
        <w:t xml:space="preserve">制造谋杀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寻找罪恶之源揭秘如何培养出一名冷血杀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